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800"/>
        <w:gridCol w:w="18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کار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یسی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با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پ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اریکوس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ا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صاد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hd w:fill="FFFFFF" w:val="clear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ApoE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زای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ن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9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2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123297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transmembran serine protease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39195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glocose regulated protein7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ا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١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ون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مور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6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5/3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رکر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ح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4/1402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ن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16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3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زیاب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لگو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رخ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یکر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</w:rPr>
                    <w:t>RNA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لول‌ها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حیط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ما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بت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لزای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تبا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غلظ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ر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/4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/9/1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ژ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مپلک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ینفلاماز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LRP</w:t>
            </w:r>
            <w:r>
              <w:rPr>
                <w:rFonts w:cs="B Lotus"/>
                <w:color w:val="000000"/>
                <w:shd w:fill="FFFFFF" w:val="clear"/>
              </w:rPr>
              <w:t>3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2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ز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رکی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ج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نو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زمایشگاه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5/7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16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3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1" w:hanging="0"/>
                    <w:jc w:val="both"/>
                    <w:rPr>
                      <w:rFonts w:cs="B Lotus"/>
                      <w:color w:val="000000"/>
                      <w:shd w:fill="FFFFFF" w:val="clear"/>
                    </w:rPr>
                  </w:pP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1" w:hanging="0"/>
                    <w:jc w:val="both"/>
                    <w:rPr>
                      <w:rFonts w:cs="B Lotus"/>
                      <w:color w:val="000000"/>
                      <w:shd w:fill="FFFFFF" w:val="clear"/>
                    </w:rPr>
                  </w:pP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ررس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ثرا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جز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ترکیب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روغ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نجد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انول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طح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ژن‌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خیل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قاوم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نسولی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مار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بتل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یاب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نوع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2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یک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طالع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ارآزمای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الین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وسوکور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تقاطع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تیمار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8/12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1</w:t>
            </w:r>
          </w:p>
        </w:tc>
      </w:tr>
      <w:tr>
        <w:trPr>
          <w:trHeight w:val="2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" w:hanging="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گ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ک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RNA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نظی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روای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ترواسکلرو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3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8/1401</w:t>
            </w:r>
          </w:p>
        </w:tc>
      </w:tr>
      <w:tr>
        <w:trPr>
          <w:trHeight w:val="2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" w:hanging="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وسژ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ط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ئ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ش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6/1403</w:t>
            </w:r>
          </w:p>
        </w:tc>
      </w:tr>
      <w:tr>
        <w:trPr>
          <w:trHeight w:val="2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CXCR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IRE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جر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پوپت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مورز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ده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تان</w:t>
            </w:r>
          </w:p>
          <w:p>
            <w:pPr>
              <w:pStyle w:val="Normal"/>
              <w:spacing w:lineRule="auto" w:line="240" w:before="0" w:after="0"/>
              <w:ind w:left="0" w:right="-11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زق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ل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7/11/14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/10/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8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5-02-23T04:48:00Z</dcterms:modified>
  <cp:revision>2</cp:revision>
  <dc:subject/>
  <dc:title/>
</cp:coreProperties>
</file>